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Worl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chita, KS 67277-221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hr BBS Modem Support at (316)262-1829, 300-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Email: sysop@nw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hTool - Great DOS PATH Modification Utility.                    $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W_ANSI  - If  ANSI driver installed, set ERRORLEVEL.             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W_SHARE - If SHARE driver installed, set ERRORLEVEL.             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W_FHCNT - Return total DOS file handle count in ERRORLEVEL.       $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S&amp;H of $2.50 USA/Canada, $4.50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drawn on a bank in U.S.A. funds only.  No c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or the following items before ord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and to determine the total weight for ship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 - SuperBase Profession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WordPerfect (Word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 - Manx Aztec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Gizmoz Productivit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- Delux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5 - PageS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1 - CL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Populous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Barbarian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Dungeon Master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The Duel, Test Drive II (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- Impossible Mission 2 (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